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  <w:t>ANEXO IV - TERMO DE RECEBIMENTO E ACEITABILIDADE – 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CHAMADA PÚBLICA Nº 00X/202X – PAPA/D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TERMO DE RECEBIMENTO E ACEITABILIDADE Nº -__/202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Atesto que a ---------------------------------------------------------------- (CONTRATANTE), CNPJ n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00.000.000/0000-00</w:t>
      </w: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, representada pelo servidor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matrícula ............................................ recebeu em .....de ................. de ........ do contratad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.....................................................................................(nome e razão social da contratada), os produtos relacionados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42"/>
        <w:gridCol w:w="1418"/>
        <w:gridCol w:w="1701"/>
        <w:gridCol w:w="13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specificação do Produ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Tota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stes termos, os produtos entregues estão de acordo com a Proposta Técnica de Venda de Produtos da Agricultura Familiar para (especificar) e totalizam o valor de R$......................... (..............................................................................................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formo, ainda, que os produtos recebidos estão de acordo com os padrões de qualidade aceitos por esta Instituição, comprometendo-nos a dar a destinação final aos produtos recebidos, conforme estabelecido no objeto do contra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Brasília/DF, ........... de .............................. de 202x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ssinatura, carimbo e matrícula do Representante Legal da Instituiçã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Assinatura do Representante Legal da Organização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(Dados da Organização – endereço, CEP, cidade, UF, telefone, fax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e-mail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site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>, outr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b/>
        <w:bCs/>
        <w:color w:val="000000"/>
        <w:sz w:val="28"/>
        <w:szCs w:val="28"/>
        <w:lang w:eastAsia="pt-BR"/>
      </w:rPr>
      <w:t>(LOGOMARCA E RAZÃO SOCIAL DA ORGANIZAÇÃO)</w:t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color w:val="000000"/>
        <w:sz w:val="28"/>
        <w:szCs w:val="28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6:00Z</dcterms:created>
  <dc:creator>Eber Filipe</dc:creator>
  <dc:description/>
  <cp:keywords/>
  <dc:language>en-US</dc:language>
  <cp:lastModifiedBy>edson junho</cp:lastModifiedBy>
  <cp:lastPrinted>2019-03-28T15:43:00Z</cp:lastPrinted>
  <dcterms:modified xsi:type="dcterms:W3CDTF">2020-09-25T12:41:00Z</dcterms:modified>
  <cp:revision>16</cp:revision>
  <dc:subject/>
  <dc:title/>
</cp:coreProperties>
</file>